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2"/>
      </w:tblGrid>
      <w:tr>
        <w:trPr>
          <w:trHeight w:val="255" w:hRule="atLeast"/>
        </w:trPr>
        <w:tc>
          <w:tcPr>
            <w:tcW w:w="15662" w:type="dxa"/>
            <w:tcBorders/>
            <w:vAlign w:val="bottom"/>
          </w:tcPr>
          <w:tbl>
            <w:tblPr>
              <w:tblW w:w="15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2560"/>
              <w:gridCol w:w="1014"/>
              <w:gridCol w:w="1134"/>
              <w:gridCol w:w="1373"/>
              <w:gridCol w:w="1413"/>
              <w:gridCol w:w="1267"/>
              <w:gridCol w:w="1373"/>
            </w:tblGrid>
            <w:tr>
              <w:trPr>
                <w:trHeight w:val="300" w:hRule="atLeast"/>
              </w:trPr>
              <w:tc>
                <w:tcPr>
                  <w:tcW w:w="1511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Услуги, оказываемые управляющей организацией в отношении общего имущества собственников помещений в многоквартирном доме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Наименование работ, услуг</w:t>
                  </w:r>
                </w:p>
              </w:tc>
              <w:tc>
                <w:tcPr>
                  <w:tcW w:w="25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оказатели физических объемов</w:t>
                  </w:r>
                </w:p>
              </w:tc>
              <w:tc>
                <w:tcPr>
                  <w:tcW w:w="7574" w:type="dxa"/>
                  <w:gridSpan w:val="6"/>
                  <w:tcBorders>
                    <w:top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Физические объемы производства работ, услуг в натуральных измерителя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74" w:type="dxa"/>
                  <w:gridSpan w:val="6"/>
                  <w:tcBorders>
                    <w:top w:val="sing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для реализации( в разбивке по каждому виду благоустройства домов)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9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дома с износом более 60%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-2 х этажные здания (без уборки л/клеток)</w:t>
                  </w:r>
                </w:p>
              </w:tc>
              <w:tc>
                <w:tcPr>
                  <w:tcW w:w="137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дома не оборудованные мусоропроводом и лифтом</w:t>
                  </w:r>
                </w:p>
              </w:tc>
              <w:tc>
                <w:tcPr>
                  <w:tcW w:w="141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дома оборудованные мусоропроводом, без лифта</w:t>
                  </w:r>
                </w:p>
              </w:tc>
              <w:tc>
                <w:tcPr>
                  <w:tcW w:w="126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дома с лифтом работающим круглосуточно, без мусоропровода</w:t>
                  </w:r>
                </w:p>
              </w:tc>
              <w:tc>
                <w:tcPr>
                  <w:tcW w:w="137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дома с мусоропроводом и лифтом работающим круглосуточн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56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  <w:lang w:eastAsia="ru-RU"/>
                    </w:rPr>
                    <w:t>4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  <w:lang w:eastAsia="ru-RU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  <w:lang w:eastAsia="ru-RU"/>
                    </w:rPr>
                    <w:t>6</w:t>
                  </w:r>
                </w:p>
              </w:tc>
              <w:tc>
                <w:tcPr>
                  <w:tcW w:w="1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  <w:lang w:eastAsia="ru-RU"/>
                    </w:rPr>
                    <w:t>8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114" w:type="dxa"/>
                  <w:gridSpan w:val="8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. Санитарное содержание домохозяйств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8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1.1. Уборка тротуаров, дворов и внутриквартальных участков: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1.1.1.Ручным способом: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"""""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В ЛЕТНИЙ ПЕРИОД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"""""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8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- подметание территории в дни без осадков и в дни с осадками до 2 см.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с усовершенствованным покрытием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 работ</w:t>
                  </w:r>
                </w:p>
              </w:tc>
              <w:tc>
                <w:tcPr>
                  <w:tcW w:w="757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6 раз в неделю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с неусовершенствованным покрытием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 работ</w:t>
                  </w:r>
                </w:p>
              </w:tc>
              <w:tc>
                <w:tcPr>
                  <w:tcW w:w="757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6 раз в неделю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без покрытия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 работ</w:t>
                  </w:r>
                </w:p>
              </w:tc>
              <w:tc>
                <w:tcPr>
                  <w:tcW w:w="757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о  мере необходимости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 xml:space="preserve">- подметание территории в дни с сильными осадками 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с усовершенствованным покрытием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 работ</w:t>
                  </w:r>
                </w:p>
              </w:tc>
              <w:tc>
                <w:tcPr>
                  <w:tcW w:w="757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 раза в неделю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с неусовершенствованным покрытием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 работ</w:t>
                  </w:r>
                </w:p>
              </w:tc>
              <w:tc>
                <w:tcPr>
                  <w:tcW w:w="757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 раза в неделю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без покрытия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 работ</w:t>
                  </w:r>
                </w:p>
              </w:tc>
              <w:tc>
                <w:tcPr>
                  <w:tcW w:w="757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о мере необходимо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- Уборка газонов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 работ</w:t>
                  </w:r>
                </w:p>
              </w:tc>
              <w:tc>
                <w:tcPr>
                  <w:tcW w:w="757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раз в двое суто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окос травы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 работ</w:t>
                  </w:r>
                </w:p>
              </w:tc>
              <w:tc>
                <w:tcPr>
                  <w:tcW w:w="757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о мере необходимости (руководствуясь нормативным правовым актом Совета депутатов  В.М.Р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сгребание и вывоз опавших листьев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 работ</w:t>
                  </w:r>
                </w:p>
              </w:tc>
              <w:tc>
                <w:tcPr>
                  <w:tcW w:w="757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о мере необходимо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В ЗИМНИЙ ПЕРИОД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8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- подметание свежевыпавшего снега толщиной до 2 см.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с усовершенствованным покрытием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 работ</w:t>
                  </w:r>
                </w:p>
              </w:tc>
              <w:tc>
                <w:tcPr>
                  <w:tcW w:w="757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 раз в сутки в дни снегопа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с неусовершенствованным покрытием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 работ</w:t>
                  </w:r>
                </w:p>
              </w:tc>
              <w:tc>
                <w:tcPr>
                  <w:tcW w:w="757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 раз в сутки в дни снегопад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- сдвигание свежевыпавшего снега в дни сильных снегопадов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с усовершенствованным покрытием</w:t>
                  </w:r>
                </w:p>
              </w:tc>
              <w:tc>
                <w:tcPr>
                  <w:tcW w:w="2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 работ</w:t>
                  </w:r>
                </w:p>
              </w:tc>
              <w:tc>
                <w:tcPr>
                  <w:tcW w:w="7574" w:type="dxa"/>
                  <w:gridSpan w:val="6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 раза  в сут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с неусовершенствованным покрытием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 работ</w:t>
                  </w:r>
                </w:p>
              </w:tc>
              <w:tc>
                <w:tcPr>
                  <w:tcW w:w="757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 раза  в сут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- подметание территории в дни без снегопада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с усовершенствованным покрытием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 работ</w:t>
                  </w:r>
                </w:p>
              </w:tc>
              <w:tc>
                <w:tcPr>
                  <w:tcW w:w="757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 раз в трое суток в дни без снегопа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с неусовершенствованным покрытием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 работ</w:t>
                  </w:r>
                </w:p>
              </w:tc>
              <w:tc>
                <w:tcPr>
                  <w:tcW w:w="757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 раз в трое суток в дни без снегопад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- сдвигание свежевыпавшего снега толщиной слоя свыше  2 см.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с усовершенствованным покрытием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 работ</w:t>
                  </w:r>
                </w:p>
              </w:tc>
              <w:tc>
                <w:tcPr>
                  <w:tcW w:w="757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через 3 часа во время снегопа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с неусовершенствованным покрытием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 работ</w:t>
                  </w:r>
                </w:p>
              </w:tc>
              <w:tc>
                <w:tcPr>
                  <w:tcW w:w="757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через 3 часа во время снегопа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без покрытия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 работ</w:t>
                  </w:r>
                </w:p>
              </w:tc>
              <w:tc>
                <w:tcPr>
                  <w:tcW w:w="757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 раз в сутки во время гололе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1.1.2.Механизированным способом: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"""""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В ЗИМНИЙ ПЕРИОД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8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- сдвигание свежевыпавшего снега толщиной слоя свыше  2 см.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с усовершенствованным покрытием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 работ</w:t>
                  </w:r>
                </w:p>
              </w:tc>
              <w:tc>
                <w:tcPr>
                  <w:tcW w:w="757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через 3 часа во время снегопа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с неусовершенствованным покрытием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 работ</w:t>
                  </w:r>
                </w:p>
              </w:tc>
              <w:tc>
                <w:tcPr>
                  <w:tcW w:w="757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через 3 часа во время снегопад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  <w:lang w:eastAsia="ru-RU"/>
                    </w:rPr>
                    <w:t>- сдвигание свежевыпавшего снега в дни сильных снгопадов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с усовершенствованным покрытием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 работ</w:t>
                  </w:r>
                </w:p>
              </w:tc>
              <w:tc>
                <w:tcPr>
                  <w:tcW w:w="757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 раза  в сутк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с неусовершенствованным покрытием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 работ</w:t>
                  </w:r>
                </w:p>
              </w:tc>
              <w:tc>
                <w:tcPr>
                  <w:tcW w:w="757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 раза  в сут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.2.Уход за элементами внешнего благоустройства:</w:t>
                  </w:r>
                </w:p>
              </w:tc>
              <w:tc>
                <w:tcPr>
                  <w:tcW w:w="25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за зелеными насаждениями(стрижка);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 работ</w:t>
                  </w:r>
                </w:p>
              </w:tc>
              <w:tc>
                <w:tcPr>
                  <w:tcW w:w="7574" w:type="dxa"/>
                  <w:gridSpan w:val="6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о мере необходимости (руководствуясь нормативным правовым актом Совета депутатов  В.М.Р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очистка урн 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 работ</w:t>
                  </w:r>
                </w:p>
              </w:tc>
              <w:tc>
                <w:tcPr>
                  <w:tcW w:w="757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о мере их заполнения, но не реже 1 раза в день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8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очистка контейнерных площадок .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 работ</w:t>
                  </w:r>
                </w:p>
              </w:tc>
              <w:tc>
                <w:tcPr>
                  <w:tcW w:w="7574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6 раз в неделю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.3Уборка внеквартирных мест общего пользования:</w:t>
                  </w:r>
                </w:p>
              </w:tc>
              <w:tc>
                <w:tcPr>
                  <w:tcW w:w="25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98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ЛЕСТНИЧНЫЕ КЛЕТКИ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8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влажное подметание лестничных площадок и маршей нижних трех этажей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 рабо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54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5 раз в неделю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8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влажное подметание лестничных площадок и маршей выше третьего этажа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"""""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54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 раза в недел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98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мытье лестничных площадок и маршей нижних трех этажей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"""""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54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 раз в месяц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8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мытье лестничных площадок и маршей выше третьего этажа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"""""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54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 раз в месяц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мытье пола кабины лифта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"""""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2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5 раз в неделю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8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влажная протирка стен, дверей, плафонов и потолков кабины лифта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"""""</w:t>
                  </w:r>
                </w:p>
              </w:tc>
              <w:tc>
                <w:tcPr>
                  <w:tcW w:w="10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4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2640" w:type="dxa"/>
                  <w:gridSpan w:val="2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 раз в месяц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МУСОРОПРВОД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ш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09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рофилактический осмотр мусоропроводов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 работ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 раза в мес.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 раза в мес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удаление мусора из мусороприемных камер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"""""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ежедневно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ежедневн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уборка мусороприемных камер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"""""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ежедневно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ежедневн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убока загрузочных клапанов мусоропроводов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"""""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 раз в неделю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 раз в неделю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Уборка бункеров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 раз в мес.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 раз в мес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дезинфекция мусоропровода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"""""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 раз в мес.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 раз в мес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8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устранение засоров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о мере необходимости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о мере необходимо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ОЧИСТКА ДЫМОХОДОВ И ВЕНТКАНАЛОВ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 работ</w:t>
                  </w:r>
                </w:p>
              </w:tc>
              <w:tc>
                <w:tcPr>
                  <w:tcW w:w="757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 раз в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8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Уборка чердаков и подвалов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 работ</w:t>
                  </w:r>
                </w:p>
              </w:tc>
              <w:tc>
                <w:tcPr>
                  <w:tcW w:w="757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 раз в год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98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.4. Вывоз бытовых отходов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 работ</w:t>
                  </w:r>
                </w:p>
              </w:tc>
              <w:tc>
                <w:tcPr>
                  <w:tcW w:w="7574" w:type="dxa"/>
                  <w:gridSpan w:val="6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согласно графика (приложение к договору на вывоз ТБО и КГМ), не реже 1 раза в три дня, а при температуре воздуха выше +5 град.С - ежедневн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114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.Содержание лифтов: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8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.1.Техническое обслуживание лифтов: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ежемесячно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8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аварийно-техническое(диспетчерское) обслуживание(освобождение пассажиров из остановившихся лифтов и пуск остановившихся лифтов в работу)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о мере необходимости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9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.3.Техническое освидетельствование лифтов(оценка содержания лифтов в технически исправном состоянии, обеспечивающем его безопасную работу).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</w:t>
                  </w:r>
                </w:p>
              </w:tc>
              <w:tc>
                <w:tcPr>
                  <w:tcW w:w="101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 раз в год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.4.Диагностическое обследование лифтов, отработавших нормативный срок службы(с целью определения возможности их дальнейшей эксплуатации)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 раз в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114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.Общестроительные, внутренние санитарно-технические работы и электрические работы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8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.1.Частичные осмотры отдельных элементов ЖИЛЫХ ДОМОВ ( конструктивных элементов зданий, технических помещений, внутридомового инженерного оборудования, элементов внешнего благоустройства и придомовых территорий)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 осмотров</w:t>
                  </w:r>
                </w:p>
              </w:tc>
              <w:tc>
                <w:tcPr>
                  <w:tcW w:w="7574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 раза в год, плановые весенние и осенние технические осмотры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.2.Устранение мелких неисправностей ЖИЛЫХ ДОМОВ, а также наладка и регулировка внутридомовых инженерных систем</w:t>
                  </w:r>
                </w:p>
              </w:tc>
              <w:tc>
                <w:tcPr>
                  <w:tcW w:w="25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</w:t>
                  </w:r>
                </w:p>
              </w:tc>
              <w:tc>
                <w:tcPr>
                  <w:tcW w:w="757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о мере необходимо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.3.Текущий ремонт: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</w:t>
                  </w:r>
                </w:p>
              </w:tc>
              <w:tc>
                <w:tcPr>
                  <w:tcW w:w="7574" w:type="dxa"/>
                  <w:gridSpan w:val="6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огласно плана текущего ремонта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98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.3.1Конструктивных элементов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</w:t>
                  </w:r>
                </w:p>
              </w:tc>
              <w:tc>
                <w:tcPr>
                  <w:tcW w:w="7574" w:type="dxa"/>
                  <w:gridSpan w:val="6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574" w:type="dxa"/>
                  <w:gridSpan w:val="6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8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.3.2 ВДИО(внутренние санитарно-технические работы и электрические работы)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ериодичность</w:t>
                  </w:r>
                </w:p>
              </w:tc>
              <w:tc>
                <w:tcPr>
                  <w:tcW w:w="7574" w:type="dxa"/>
                  <w:gridSpan w:val="6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before="0" w:after="200"/>
        <w:ind w:left="72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62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23:00Z</dcterms:created>
  <dc:creator>ВОВА</dc:creator>
  <dc:description/>
  <cp:keywords/>
  <dc:language>en-US</dc:language>
  <cp:lastModifiedBy>MainUser</cp:lastModifiedBy>
  <dcterms:modified xsi:type="dcterms:W3CDTF">2015-03-26T07:32:00Z</dcterms:modified>
  <cp:revision>4</cp:revision>
  <dc:subject/>
  <dc:title>Услуги, оказываемые управляющей организацией в отношении общего имущества собственников помещений в многоквартирном доме</dc:title>
</cp:coreProperties>
</file>